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1"/>
        <w:jc w:val="right"/>
        <w:rPr/>
      </w:pPr>
      <w:r>
        <w:rPr>
          <w:rFonts w:cs="Arial" w:ascii="Arial" w:hAnsi="Arial"/>
        </w:rPr>
        <w:t>Załącznik nr</w:t>
      </w:r>
      <w:r>
        <w:rPr>
          <w:rFonts w:cs="Arial" w:ascii="Arial" w:hAnsi="Arial"/>
          <w:smallCaps/>
        </w:rPr>
        <w:t xml:space="preserve"> 3 </w:t>
      </w:r>
      <w:r>
        <w:rPr>
          <w:rFonts w:cs="Arial" w:ascii="Arial" w:hAnsi="Arial"/>
        </w:rPr>
        <w:t>do</w:t>
      </w:r>
      <w:r>
        <w:rPr>
          <w:rFonts w:cs="Arial" w:ascii="Arial" w:hAnsi="Arial"/>
          <w:smallCaps/>
        </w:rPr>
        <w:t xml:space="preserve"> SIWZ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RZEDMIOTU ZAMÓWIENIA: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Dzierżawa </w:t>
      </w:r>
      <w:r>
        <w:rPr>
          <w:rFonts w:cs="Arial" w:ascii="Arial" w:hAnsi="Arial"/>
          <w:b/>
          <w:sz w:val="20"/>
          <w:szCs w:val="20"/>
        </w:rPr>
        <w:t>fakoemulsyfikatora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wraz wyposażeniem (akcesoriami)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techniczne – warunki graniczne i pożądane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zwa urządzenia (podać typ):  …………………………….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oducent:</w:t>
        <w:tab/>
        <w:t xml:space="preserve">  ………………………………………………….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Kraj wytwórcy: </w:t>
        <w:tab/>
        <w:t>……………………………………………….……………………..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trybutor na terenie RP:</w:t>
        <w:tab/>
        <w:t>.……………………………….……………………..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804"/>
        <w:gridCol w:w="1367"/>
        <w:gridCol w:w="3672"/>
      </w:tblGrid>
      <w:tr>
        <w:trPr>
          <w:tblHeader w:val="true"/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arametrów i funkcji wymagany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wymagan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oferowany</w:t>
            </w:r>
          </w:p>
        </w:tc>
      </w:tr>
      <w:tr>
        <w:trPr>
          <w:trHeight w:val="236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Table1"/>
              <w:rPr>
                <w:rFonts w:ascii="Arial" w:hAnsi="Arial" w:cs="Arial"/>
                <w:b/>
                <w:b/>
                <w:i/>
                <w:i/>
                <w:smallCaps/>
              </w:rPr>
            </w:pPr>
            <w:r>
              <w:rPr>
                <w:rFonts w:eastAsia="Arial" w:cs="Arial" w:ascii="Arial" w:hAnsi="Arial"/>
                <w:b/>
                <w:smallCaps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kern w:val="2"/>
              </w:rPr>
              <w:t>Opis przedmiotu zamówienia funkcji i parametrów urządzenia medycznego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hanging="0"/>
              <w:rPr>
                <w:rFonts w:ascii="Arial" w:hAnsi="Arial" w:eastAsia="Times New Roman" w:cs="Arial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en-US"/>
              </w:rPr>
              <w:t xml:space="preserve">Aparat do fakoemulsyfika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 nie wcześniejszy niż 2017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Parametry - pompa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pa typu Centryczna lub równoważn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egulacja szybkości narastania podciśnienia pomp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Parametry moduł do fakoemulsyfikacji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zęstotliwość pracy głowicy 28.5 kHz lub mniejsz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symalna moc dla wszystkich trybów modulacji fali ultradźwiękowej - 35 Wat przy min. 850 oh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res aspiracji podczas fakoemulsyfikacji: min: 0 - 600 mmH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łowica ultradźwiękowa do fakoemulsyfikacji z min. 6-kryształowym elementem piezoelektryczny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łowica fako pracująca w trybie ultradźwięków wzdłużnych (o kierunku: przód-tył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ożliwość pracy w trybie pulsacyjnym min. 250 pulsów/s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ryb pracy ultradźwięków jednosekwencyjnych - burst: min. 80-600 milisekun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Tryb pracy ultradźwięków wielosekwencyjny - multiburst: mi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-600 milisekun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ipy/końcówki do fakoemulsyfikacji coaxialnej do cięcia w zakresie: 1.8 mm – 2.2 m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symalne wysunięcie tipu przy ciągłym poziomie mocy U/S 100%: powyżej 125um (mikrometra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namionowa prędkość szczytowa tipu/końcówki przy ciągłym poziomie mocy: powyżej 11,5 m/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ożliwość regulacji szybkości narastania podciśnienia podczas fakoemulsyfikacj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ednoczesna kontrola ultradźwięków i podciśnienia z przełącznika nożnego w trybie dual linear (jednoczasowo jeden z parametrów sterowany do dołu a drugi parametr odchylenie pedału w bok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ożliwość przełączania irygacji z grawitacyjnej (cmH2O) na wymuszoną ciśnieniem powietrza – infuzję ciśnieniową mmH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ystem wymuszonej infuzji ciśnieniowej podczas fakoemulsyfikacji kontrolowana z przełącznika nożneg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Parametry koagulacji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ła oraz liniowa kontrola koagulacji w zakresie 0-100% w zakresie regulacji co 1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ęstotliwość koagulacji: Min. 1 MH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c nominalna koagulacji: Min. 7.5W przy 100 oh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Witrektom przedni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ożliwość pracy z nożem do witrektomii przedniej : 20G, 23G, 25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Pozostałe funkcje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res dostępnej infuzji ciśnieniowej / irygacji wymuszonej ciśnieniem powietrza (nie grawitacyjnej)</w:t>
              <w:br/>
              <w:t>Min. 0 – 150 mmH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ywna kaseta odprowadzająca płyny o pojemności min. 0 – 300m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jście portu z aparatu do systemu infuzji ciśnieniowej z filtrem hydrofobowym 0,1 mikrona lub równoważn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terowanie parametrami poprzez kolorowy ekran ciekłokrystaliczny, dotykowy o przekątnej min. 19 cal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ożliwość podłączenia zewnętrznego modułu typu HD (High Definition) pozwalającego na wyświetlanie aktualnych parametrów pracy aparatu na ekranie zewnętrznego monitora podłączonego do kamery w mikroskopie operacyjny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ożliwość indywidualnego zaprogramowania parametrów dla min. 20 operatorów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ożliwość zapamiętania a następnie zapisania parametrów pracy i komunikatów na zewnętrznym czytniku danych USB, po zakończeniu każdego zabiegu lub równoważn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ezprzewodowy przełącznik nożny z możliwością programowania funkcji poszczególnych przycisków oraz regulacji siły nacisku pedał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lot bezprzewodow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ygnalizacja akustyczna parametrów pracy i stanów alarmowych, potwierdzenia głosow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enu w języku polskim. Potwierdzenia głosowe (akustyczne) w języku polski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na podstawie jezdnej z blokadą przednich kó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Wyposażenie dostarczone wraz z aparatem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łowice do fakoemulsyfikacji – dostawa  wraz z aparatem, oczekiwana ilość  5 sztu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,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okres gwarancj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ńcówka irygacyjna z ansypem diamentowym 21G, dostawa wraz z aparatem, oczekiwana ilość  5 sztu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,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okres gwarancj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ńcówka aspiracyjna z nasypem diamentowym 21G, dostawa wraz z aparatem, oczekiwana ilość  5 sztu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,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okres gwarancj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ęseta bipolarna, dostawa wraz z aparatem, oczekiwana ilość  1 sztuk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,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okres gwarancj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bel do pęsety diatermicznej - 1 sztuk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,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okres gwarancj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Warunki dodatkowe i i</w:t>
            </w:r>
            <w:r>
              <w:rPr>
                <w:rFonts w:cs="Arial" w:ascii="Arial" w:hAnsi="Arial"/>
                <w:b/>
                <w:smallCaps/>
                <w:kern w:val="2"/>
                <w:sz w:val="20"/>
                <w:szCs w:val="20"/>
              </w:rPr>
              <w:t xml:space="preserve">nformacja o warunkach serwisu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Wykonawca oświadcza, że przedmiotem dzierżawy jest  fabrycznie nowe urządzenie, które nie było przedmiotem ekspozycji, wystaw it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Wykonawca gwarantuje, że przedmiot dzierżawy zostanie udostępniony Zamawiającemu w komplecie z wyposażeniem, o którym mowa powyżej, a aparat  będzie gotowy do użytkowania bez żadnych dodatkowych zakupów i inwestycji  (z wyłączeniem sprzętu medycznego wymienionego w załączniku nr 2 do SIWZ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5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u w:val="single"/>
              </w:rPr>
              <w:t>Wykonawca zapewnia w swoim zakresie pełną opiekę serwisową dla przedmiotu dzierżaw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, w tym bieżącą konserwację aparatu oraz zobowiązuje się do przeprowadzenia przeglądów serwisowych aparatu w całym okresie trwania dzierżawy zgodnie z zaleceniami producenta, które zapewnią jego prawidłowe funkcjonowanie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Koszt przeglądów i utrzymania sprawności urządzenia i jego naprawy w przypadku awarii zastał wliczony w cenę oferty przetargowej wraz z kosztami dojazd techników/ serwisantów do siedziby Zamawiającego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wca zapewnia świadczenie usług serwisowych przez autoryzowane przez producenta punkty serwisowe.</w:t>
            </w:r>
          </w:p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Siedziba serwisu - dokładny adres i nr telefonu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, podać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 ……………………………………………</w:t>
              <w:br/>
              <w:br/>
              <w:t>……………………………….……………</w:t>
              <w:br/>
              <w:br/>
              <w:t>…………………………………….………</w:t>
              <w:br/>
              <w:br/>
              <w:t>Telefon: ……………………….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………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Dane osoby odpowiedzialnej za serwis przedmiotu dzierżawy po stronie Wykonawc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, podać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ane kontaktowe</w:t>
            </w:r>
            <w:r>
              <w:rPr>
                <w:rFonts w:cs="Arial" w:ascii="Arial" w:hAnsi="Arial"/>
                <w:sz w:val="20"/>
                <w:szCs w:val="20"/>
              </w:rPr>
              <w:t xml:space="preserve"> w sprawie serwisu i awari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 ……………………………………………</w:t>
              <w:br/>
              <w:br/>
              <w:t>……………………………….……………</w:t>
              <w:br/>
              <w:br/>
              <w:t>…………………………………….………</w:t>
              <w:br/>
              <w:br/>
              <w:t>Telefon: ……………………….…………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………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86" w:hanging="16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Szkolenie personelu medycznego użytkownika w zakresie eksploatacji i obsługi urządzenia zostało wliczone w cenę oferty przetargowej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TekstpodstawowywcityZnak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5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W okresie trwania dzierżawy Wykonawca zobowiązuje się do załatwienia wszelkich formalności, w tym celnych, związanych z ewentualną wymianą urządzeń na nowe, jego wysyłką do naprawy gwarancyjnej, pogwarancyjnej  i odbiorem lub jego importem we własnym zakresie -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bez udziału zamawiająceg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TekstpodstawowywcityZnak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221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  <w:lang w:eastAsia="pl-PL"/>
              </w:rPr>
              <w:t xml:space="preserve">Maksymalna ilość napraw  tego samego elementu, po których dany element zostanie wymieniony na nowy, wolny od wad: 3 naprawy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TekstpodstawowywcityZnak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221" w:hanging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  <w:lang w:eastAsia="pl-PL"/>
              </w:rPr>
              <w:t>Obsługa serwisowa świadczona jest minimum 5 dni w tygodniu od poniedziałku do piąt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godz. .........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221" w:hanging="0"/>
              <w:rPr>
                <w:rFonts w:ascii="Arial" w:hAnsi="Arial" w:cs="Arial"/>
                <w:bCs/>
                <w:iCs/>
                <w:spacing w:val="-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Wykonawca zapewnia Zamawiającemu aparat  zastępczy o równorzędnych parametrac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w przypadku, gdy czas naprawy aparatu trwa dłuższej niż 72 godziny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z wyłączeniem dni ustawowo wolnych od pracy (niedziel, świąt) oraz sobó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, licząc od momentu zgłoszenia przez Zamawiającego awarii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okumentacj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221" w:hanging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Instrukcja obsługi w języku polskim (CD lub pisemna), paszport techniczny aparatu i karta gwarancyjna  dostarczone w momencie dostaw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7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Paszport techniczny (karta techniczna) będzie dostarczona wraz z urządzeniami, przy czym zawierać będzie (minimum) poniższe da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</w:tabs>
              <w:ind w:left="318" w:right="57" w:hanging="283"/>
              <w:rPr>
                <w:rFonts w:ascii="Arial" w:hAnsi="Arial" w:cs="Arial"/>
                <w:spacing w:val="-4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nazwa urządzenia pozwalająca zidentyfikować przeznaczenie urządz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</w:tabs>
              <w:ind w:left="318" w:right="57" w:hanging="283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nazwa producent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</w:tabs>
              <w:ind w:left="318" w:right="57" w:hanging="283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typ urządzenia i numer seryjn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</w:tabs>
              <w:ind w:left="318" w:right="57" w:hanging="283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ata rozpoczęcia eksploatacji. </w:t>
            </w:r>
          </w:p>
          <w:p>
            <w:pPr>
              <w:pStyle w:val="Normal"/>
              <w:tabs>
                <w:tab w:val="clear" w:pos="284"/>
                <w:tab w:val="left" w:pos="318" w:leader="none"/>
              </w:tabs>
              <w:ind w:left="318" w:right="57" w:hanging="283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W części ww. dokumentu dotyczącej remontów, napraw i badań stanu technicznego powinny znaleźć się zapisy dokumentują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</w:tabs>
              <w:ind w:left="318" w:right="57" w:hanging="283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uruchomienie urządzenia, przeprowadzenie test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</w:tabs>
              <w:ind w:left="318" w:right="57" w:hanging="283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poświadczenie, że urządzenie jest sprawne i bezpieczne w użytkowani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</w:tabs>
              <w:ind w:left="318" w:right="57" w:hanging="283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atę wykonania powyższych czynności, </w:t>
            </w:r>
          </w:p>
          <w:p>
            <w:pPr>
              <w:pStyle w:val="Normal"/>
              <w:shd w:fill="FFFFFF" w:val="clear"/>
              <w:ind w:left="16" w:right="221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datę, do której powinien zostać wykonany następny okresowy przegląd techniczny urządzenia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7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  <w:u w:val="single"/>
                <w:lang w:eastAsia="pl-PL"/>
              </w:rPr>
              <w:t>Oryginalny folder</w:t>
            </w: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  <w:lang w:eastAsia="pl-PL"/>
              </w:rPr>
              <w:t xml:space="preserve"> producenta potwierdzający oferowane parametry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załączy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7" w:hanging="0"/>
              <w:rPr/>
            </w:pP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  <w:lang w:eastAsia="pl-PL"/>
              </w:rPr>
              <w:t xml:space="preserve">Wyrób medyczny -  zgodnie z ustawą z dnia 20 maja 2010 r. o wyrobach medycznych dokumenty dopuszczające sprzęt medyczny do użytkowania na terenie gospodarczym UE wraz z potwierdzeniem oznaczenia urządzenia znakiem CE, </w:t>
            </w:r>
            <w:r>
              <w:rPr>
                <w:rFonts w:cs="Arial" w:ascii="Arial" w:hAnsi="Arial"/>
                <w:sz w:val="20"/>
                <w:szCs w:val="20"/>
              </w:rPr>
              <w:t>Wpis do rejestru wyrobów medycznych.</w:t>
            </w:r>
          </w:p>
          <w:p>
            <w:pPr>
              <w:pStyle w:val="Normal"/>
              <w:ind w:left="57" w:right="27" w:hanging="0"/>
              <w:rPr>
                <w:rFonts w:ascii="Arial" w:hAnsi="Arial" w:cs="Arial"/>
                <w:bCs/>
                <w:iCs/>
                <w:spacing w:val="-2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(zgodnie z oświadczeniem w formularzu ofertowym zał. 1 zostaną przekazane Zamawiającemu przy zawarciu umowy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left="720" w:hanging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left="11" w:hanging="11"/>
        <w:jc w:val="left"/>
        <w:rPr/>
      </w:pPr>
      <w:r>
        <w:rPr>
          <w:rFonts w:cs="Arial" w:ascii="Arial" w:hAnsi="Arial"/>
          <w:sz w:val="20"/>
        </w:rPr>
        <w:t xml:space="preserve">Uwaga: </w:t>
        <w:tab/>
        <w:t>Dzierżawiony aparat musi odpowiadać parametrom opisanym przez Zamawiającego.</w:t>
      </w:r>
    </w:p>
    <w:p>
      <w:pPr>
        <w:pStyle w:val="Heading6"/>
        <w:ind w:left="720" w:hanging="11"/>
        <w:jc w:val="left"/>
        <w:rPr/>
      </w:pPr>
      <w:r>
        <w:rPr>
          <w:rFonts w:cs="Arial" w:ascii="Arial" w:hAnsi="Arial"/>
          <w:sz w:val="20"/>
        </w:rPr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4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pacing w:val="-4"/>
          <w:sz w:val="20"/>
          <w:szCs w:val="20"/>
        </w:rPr>
        <w:t xml:space="preserve">Powyższe warunki graniczne stanowią wymagania odcinające. Nie spełnienie nawet jednego z w/w wymagań spowoduje odrzucenie oferty. Brak opisu będzie traktowany jako brak danego parametru w 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</w:t>
      </w:r>
      <w:r>
        <w:rPr>
          <w:rFonts w:cs="Arial" w:ascii="Arial" w:hAnsi="Arial"/>
          <w:bCs/>
          <w:spacing w:val="-4"/>
          <w:sz w:val="20"/>
          <w:szCs w:val="20"/>
          <w:u w:val="single"/>
        </w:rPr>
        <w:t>Wszystkie podane parametry muszą być poparte prospektem firmowym, materiałami źródłowymi, poświadczeniami producenta w języku polskim lub w języku angielskim z tłumaczeniem na język polski odpowiednimi poświadczeniami pod rygorem odrzucenia oferty.</w:t>
      </w:r>
      <w:r>
        <w:rPr>
          <w:rFonts w:cs="Arial" w:ascii="Arial" w:hAnsi="Arial"/>
          <w:bCs/>
          <w:spacing w:val="-4"/>
          <w:sz w:val="20"/>
          <w:szCs w:val="20"/>
        </w:rPr>
        <w:t xml:space="preserve">  </w:t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  <w:bCs/>
          <w:spacing w:val="-4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</w:r>
    </w:p>
    <w:p>
      <w:pPr>
        <w:pStyle w:val="Heading6"/>
        <w:ind w:left="5103" w:hanging="0"/>
        <w:jc w:val="left"/>
        <w:rPr>
          <w:rFonts w:ascii="Arial" w:hAnsi="Arial" w:cs="Arial"/>
          <w:bCs/>
          <w:spacing w:val="-4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  <w:bCs/>
          <w:spacing w:val="-4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  <w:bCs/>
          <w:spacing w:val="-4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</w:r>
    </w:p>
    <w:p>
      <w:pPr>
        <w:pStyle w:val="NormalTable1"/>
        <w:ind w:left="5103" w:hanging="0"/>
        <w:rPr>
          <w:rFonts w:ascii="Arial" w:hAnsi="Arial" w:cs="Arial"/>
          <w:bCs/>
          <w:spacing w:val="-4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</w:r>
    </w:p>
    <w:p>
      <w:pPr>
        <w:pStyle w:val="NormalTable1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Table1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(podpis i pieczęć osoby uprawnionej</w:t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firmy)</w:t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699" w:footer="0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jc w:val="center"/>
      <w:outlineLvl w:val="5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eastAsia="Lucida Sans Unicode"/>
      <w:i/>
      <w:iCs/>
      <w:color w:val="000000"/>
      <w:lang w:val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Stopka">
    <w:name w:val="Stopka_"/>
    <w:qFormat/>
    <w:rPr>
      <w:b/>
      <w:bCs/>
      <w:sz w:val="15"/>
      <w:szCs w:val="15"/>
      <w:lang w:bidi="ar-SA"/>
    </w:rPr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Teksttreci11pt1">
    <w:name w:val="Tekst treści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A0">
    <w:name w:val="A0"/>
    <w:qFormat/>
    <w:rPr>
      <w:rFonts w:cs="Calibri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rFonts w:ascii="Times New Roman" w:hAnsi="Times New Roman" w:eastAsia="Lucida Sans Unicode" w:cs="Times New Roman"/>
      <w:i/>
      <w:iCs/>
      <w:color w:val="000000"/>
      <w:sz w:val="24"/>
      <w:szCs w:val="24"/>
      <w:lang w:val="zxx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720" w:leader="none"/>
      </w:tabs>
      <w:suppressAutoHyphens w:val="false"/>
      <w:ind w:left="720" w:hanging="720"/>
    </w:pPr>
    <w:rPr>
      <w:rFonts w:ascii="Calibri" w:hAnsi="Calibri" w:eastAsia="Calibri" w:cs="Calibri"/>
      <w:szCs w:val="20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ascii="Calibri" w:hAnsi="Calibri" w:eastAsia="Calibri" w:cs="Calibri"/>
      <w:sz w:val="20"/>
      <w:szCs w:val="20"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eastAsia="Calibri" w:cs="Calibri"/>
      <w:b/>
      <w:bCs/>
      <w:sz w:val="15"/>
      <w:szCs w:val="15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340"/>
    </w:pPr>
    <w:rPr>
      <w:rFonts w:ascii="Calibri" w:hAnsi="Calibri" w:eastAsia="Calibri" w:cs="Calibri"/>
      <w:sz w:val="19"/>
      <w:szCs w:val="19"/>
      <w:lang w:val="en-US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alibri" w:hAnsi="Calibri" w:cs="Calibri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ender">
    <w:name w:val="Envelope Return"/>
    <w:basedOn w:val="Normal"/>
    <w:pPr/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Arial" w:hAnsi="Arial" w:cs="Arial"/>
      <w:b/>
      <w:bCs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38:00Z</dcterms:created>
  <dc:creator>Szpital</dc:creator>
  <dc:description/>
  <cp:keywords/>
  <dc:language>en-US</dc:language>
  <cp:lastModifiedBy>Barbara Gierałtowska</cp:lastModifiedBy>
  <cp:lastPrinted>2018-04-17T13:45:00Z</cp:lastPrinted>
  <dcterms:modified xsi:type="dcterms:W3CDTF">2018-04-17T11:46:00Z</dcterms:modified>
  <cp:revision>44</cp:revision>
  <dc:subject/>
  <dc:title/>
</cp:coreProperties>
</file>